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b/>
          <w:szCs w:val="28"/>
        </w:rPr>
        <w:t>г. Пермь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Наименование </w:t>
      </w:r>
      <w:r>
        <w:rPr>
          <w:b/>
          <w:szCs w:val="28"/>
        </w:rPr>
        <w:t>МАОУ «Лицей № 9» г. Перми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Тема программы апробационной деятельности </w:t>
      </w:r>
      <w:r>
        <w:rPr>
          <w:b/>
          <w:bCs/>
        </w:rPr>
        <w:t>«Достижение метапредметных результатов освоения ООП ООО посредством создания условий для разработки и реализации индивидуальных образовательных маршрутов учащимися основной школы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2012-2014 г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835"/>
        <w:gridCol w:w="354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апробирование технологий продуктивного образования (деятельностные, практико ориентирова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лись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уроки на уровне ОО (технологические карты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 Мастер-классы на уровне ОО, района, города (семинары-практикумы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УМК курсов по выбору дл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5-х классов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воспитательных технологий и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лись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К практикума для подростков «Я и мое будущее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офессиональной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лись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инар для педагогов «Метапредметный урок: особенности разработки и проведения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построения учащимися индивидуальных образовательны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лись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 диагностических методик исследования образовательных интересов, потребностей учащихся 5-х классов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опыта педагогической деятельнос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апроб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атривались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 Участие в краевой НПК «Формирование гражданских качеств учащихся в системе школьного образования» (июнь 2013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гиональной НПК «Подготовка к введению ФГОС в основной школе» (декабрь 201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 Проведение семинаров-практикумов на уровне района и города (март и апрель 2014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й НПК Университетского округа НИУ ВШЭ «Инновационное развитие образовательной организации: обеспечение качества образования в контексте требований ФГОС» (ноябрь 2014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04"/>
        <w:gridCol w:w="1743"/>
        <w:gridCol w:w="1154"/>
        <w:gridCol w:w="570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апробационной деятельности на 2012-2016 г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аналитические  семинары ОО – апробационных площадок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 ЦРО П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lyceum9.ru/index/produkty_aprobacionnoj_dejatelnosti/0-9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К курсов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ыбору дл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х классов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ородская Ярмарка педагогических инноваций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 2013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ГПУ, кафедра педагогик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lyceum9.ru/index/produkty_aprobacionnoj_dejatelnosti/0-9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 практикума для подростков «Я и мое будуще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ородская Ярмарка педагогических инноваций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 2013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ГПУ, кафедра педагогик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lyceum9.ru/index/produkty_aprobacionnoj_dejatelnosti/0-9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астер-классов курсов по выбору для 5-х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гиональная НПК «Актуальные проблемы внедрения ФГОС при обучении математике в основной школе»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ябрь 2013г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- Районный семинар-практикум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т 2014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родской семинар-практикум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 201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- Краевая августовская педагогическая конференция работников образовани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густ 201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ая НПК Университетского округа НИУ ВШЭ «Инновационное развитие образовательной организации: обеспечение качества образования в контексте требований ФГОС»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ябрь 201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ГПУ, кафедра педагогик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lyceum9.ru/index/produkty_aprobacionnoj_dejatelnosti/0-91</w:t>
            </w:r>
          </w:p>
        </w:tc>
      </w:tr>
    </w:tbl>
    <w:p>
      <w:pPr>
        <w:pStyle w:val="Normal"/>
        <w:spacing w:lineRule="atLeast" w:line="0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Тема программы </w:t>
      </w:r>
      <w:r>
        <w:rPr>
          <w:b/>
          <w:bCs/>
        </w:rPr>
        <w:t xml:space="preserve">«Достижение метапредметных результатов освоения ООП ООО </w:t>
      </w:r>
      <w:r>
        <w:rPr>
          <w:b/>
          <w:szCs w:val="28"/>
        </w:rPr>
        <w:t xml:space="preserve">(формирование у учащихся 5-7-х классов компетенции ответственного выбора собственной образовательной траектории) </w:t>
      </w:r>
      <w:r>
        <w:rPr>
          <w:b/>
          <w:bCs/>
        </w:rPr>
        <w:t>посредством создания условий для разработки и реализации индивидуальных образовательных маршрутов учащимися основной школы»</w:t>
      </w:r>
    </w:p>
    <w:p>
      <w:pPr>
        <w:pStyle w:val="Normal"/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b/>
          <w:szCs w:val="28"/>
        </w:rPr>
        <w:t>2014-2016 гг.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2409"/>
        <w:gridCol w:w="35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действ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деятельности ВТК по проблеме создания условий для построения и реализации учащимися индивидуальных образовательных траекторий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ариативной компоненты 5 содержательных модулей 3-4 учебных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 с вариативной компонентой основных моду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неурочных образовательных программ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ые образовательные программ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МК практикума для учащихся 6-7-х классов «Я и мой выбор в спектре образовательных возможностей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декабрь 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 практику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овышения уровня сформированности социальной компетенции учащихся 6-7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й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 по теме: «Формирование у учащихся 6-7-х классов опыта социальной деятельности в социокультурном пространстве города Перми и Пермского края»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>Директор МАОУ «Лицей № 9» г. Перми</w:t>
        <w:tab/>
        <w:tab/>
        <w:tab/>
        <w:tab/>
        <w:tab/>
        <w:t>Н.Е.Зве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апробационной деятельностина 2014-2015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базе Лицея № 9 г.Пер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268"/>
        <w:gridCol w:w="2127"/>
        <w:gridCol w:w="2551"/>
        <w:gridCol w:w="3119"/>
      </w:tblGrid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Этап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 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93" w:right="113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(поисковый, разработнический)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й – сентябрь 2014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еятельности ВТК по проблеме создания условий для построения и реализации учащимися индивидуальных образовательных тра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О.В., куратор апробацион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лиц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.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ариативной компоненты 5 содержательных модулей 3-4 учеб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О.В., куратор апробацион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лиц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О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тин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О.А.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с вариативной компонентой основных модулей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еурочных образовательных программ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С.И., 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лицея – участники апробационнойдея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образовательные программы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МК практикума для учащихся 6-7-х классов «Я и мой выбор в спектре образовательных возмож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О.В., куратор апробацион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 Ю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рактикума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вышения уровня сформированности социальной компетенции учащихся 6-7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О.В., куратор апробационной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С.И., 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лицея – участники апробационнойдея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о теме: «Формирование у учащихся 6-7-х классов опыта социальной деятельности в социокультурном пространстве города Перми и Пермского края»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1:00Z</dcterms:created>
  <dc:creator>EMarkin</dc:creator>
  <dc:description/>
  <cp:keywords/>
  <dc:language>en-US</dc:language>
  <cp:lastModifiedBy>учитель</cp:lastModifiedBy>
  <dcterms:modified xsi:type="dcterms:W3CDTF">2014-11-21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